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reprezentowaną przez .............................................................. adres: ul. 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lekarskich świadczeń zdrowotnych w Katowickim Centrum Onkologii dla pacjentów z oparzeniami skóry, ranami trudno gojącymi się i przewlekłymi w następującym zakresie:</w:t>
      </w:r>
    </w:p>
    <w:p>
      <w:pPr>
        <w:pStyle w:val="Normal"/>
        <w:numPr>
          <w:ilvl w:val="0"/>
          <w:numId w:val="9"/>
        </w:numPr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i leczenie oparzeń występujących w wyniku radioterapii,</w:t>
      </w:r>
    </w:p>
    <w:p>
      <w:pPr>
        <w:pStyle w:val="Normal"/>
        <w:numPr>
          <w:ilvl w:val="0"/>
          <w:numId w:val="9"/>
        </w:numPr>
        <w:ind w:left="14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i leczenie ran przewlekłych,</w:t>
      </w:r>
    </w:p>
    <w:p>
      <w:pPr>
        <w:pStyle w:val="Normal"/>
        <w:numPr>
          <w:ilvl w:val="0"/>
          <w:numId w:val="9"/>
        </w:numPr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i operacyjne w chirurgii ogólnej i onkologicznej w tym przeszczepy skórne.</w:t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w zakresie konsultacji i leczenia jest Katowickie Centrum Onkologii a w szczególności Zakład Radioterapii natomiast w zakresie zabiegów operacyjnych Blok Operacyjny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Katowickim Centrum Onkologii a w szczególności w Zakładzie Radioterapii oraz na Bloku Operacyjnym przez Udzielającego Zamówienie i zobowiązuje się wykonywać świadczenia zgodnie z tym harmonogramem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i godziny realizacji umowy w zależności od potrzeb ustala Zarządzający Zakładem Radioterapii, Kierownik Bloku Operacyjnego oraz Pełnomocnik Dyrektora ds. Zarządzania Kontraktem Medycznym Zespołu Nr 1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udzielania świadczeń zdrowotnych także na wezwanie w zależności od potrzeb Katowickiego Centrum Onkologii zgłaszanych telefonicznie pod numerem telefonu ...........................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to osoba Przyjmującego Zamówi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9 r., poz. 784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konsultacji i wykonanych badań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0"/>
    </w:p>
    <w:p>
      <w:pPr>
        <w:pStyle w:val="Listapunktowana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>Udzielający Zamówienia za wykonanie przedmiotu niniejszej umowy zapłaci Przyjmującemu Zamówienie zgodnie ze złożoną ofertą kwotę brutto w wysokości......................................... zł za jeden miesiąc udzielania lekarskich świadczeń zdrowotnych, a maksymalna wartość umowy wynosi ......................................... zł (słownie: .................................................. zł) przy czym w przypadku w którym nie zostanie ona osiągnięta Przyjmującemu Zamówienie nie przysługuje w stosunku do Udzielającego Zamówienia jakiekolwiek roszczenie a wartość kwoty do wypłaty stanowi iloczyn ilości miesięcy i stawki.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konsultacji, potwierdzonego przez Zarządzających Oddziałami na rzecz których wykonywano konsultacje i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01.01.2020 r.  do dnia 31.12.2021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arunków lub jej rozwiązana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10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10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10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2:00Z</dcterms:created>
  <dc:creator>xxxx</dc:creator>
  <dc:description/>
  <cp:keywords/>
  <dc:language>en-US</dc:language>
  <cp:lastModifiedBy>Halina Sikora</cp:lastModifiedBy>
  <cp:lastPrinted>2019-11-07T13:19:00Z</cp:lastPrinted>
  <dcterms:modified xsi:type="dcterms:W3CDTF">2019-11-07T12:19:00Z</dcterms:modified>
  <cp:revision>5</cp:revision>
  <dc:subject/>
  <dc:title>Email Template</dc:title>
</cp:coreProperties>
</file>